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 xml:space="preserve">02.11. 2020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-3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Cs w:val="false"/>
          <w:sz w:val="28"/>
          <w:szCs w:val="28"/>
        </w:rPr>
        <w:t>О внесении изменений в решение Северо-Енисейского районного Совета депутатов «О порядке организации и осуществления территориального общественного самоуправления в Северо-Енисей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дополнения решения, 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24, 28, 49 Устава Северо-Енисейского района, </w:t>
      </w:r>
      <w:r>
        <w:rPr>
          <w:b/>
          <w:bCs/>
          <w:sz w:val="28"/>
          <w:szCs w:val="28"/>
        </w:rPr>
        <w:t>Северо-Енисейский районный Совет депутатов 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решение Северо-Енисейского районного Совета депутатов от 25 октября 2011 года № 354-26 «О порядке организации и осуществления территориального общественного самоуправления в Северо-Енисейском районе», действующее в редакции решений от 23.06.2012 № 502-35, от 22.11.2013 № 763-58, от 22.11.2019 № 711-54,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, именуемое «Порядок организации и осуществления территориального общественного самоуправления в Северо-Енисейском районе», после раздела 4 дополнить разделом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>«4.1. Порядок изменения границ территории, на которой осуществляется территориальное общественное самоупра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.1. Изменение границ территории, на которой осуществляется территориальное общественное самоуправление, может быть произведено в результате присоединения или отделения территории территориальных общественных самоу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1.2. Изменение границ территории (присоединение, отделение территории), на которой осуществляется территориальное общественное самоуправление, допускается при соблюдении требований, установленных пунктом 1.5 раздела 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1.3. Вопрос об изменении границ территории, на которой осуществляется территориальное общественное самоуправление, решается на собрании (конференции) граждан, проживающих на территории соответствующего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об изменении границ территории территориального общественного самоуправления вносится на собрание (конференцию) граждан орган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об отделении территории, на которой проживают граждане, решается на собрании (конференции) граждан территориального общественного самоуправления при наличии инициативы граждан, проживающих на отделяем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Если изменение границ территории территориального общественного самоуправления связано с присоединением, отделением территорий, на которых проживают граждане, данное изменение производится с учетом мнения этих граждан, выраженного путем принятия решения на собрании (конференции) граждан, проживающих на присоединяемой территории, или принятия решения на собрании (конференции) граждан, проживающих на отделяемой территории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(конференция) граждан территориального общественного самоуправления не вправе принять решение об отказе отделения территории, на которой проживают граждане, если за него проголосовало большинство граждан, проживающих на отделяем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обрание (конференция) граждан по вопросам изменения границ территории территориального общественного самоуправления проводится в порядке, предусмотренном разделом 3 настоящего Порядка и уставом территориального самоуправления для проведения собрания (конференции) граждан по вопросу осуществле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.4. Новые границы территории, на которой осуществляется территориальное общественное самоуправление, устанавливаются решением Северо-Енисейского районного Совета депутатов с последующей регистрацией изменений в устав территориального общественного самоуправления (новой редакции устава территориального обществен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1.5. Для установления новых границ территории, на которой осуществляется территориальное общественное самоуправление, органы территориального общественного самоуправления направляют в Северо-Енисейский районный Совет депутатов документы, указанные в разделе 2 настоящего Порядка, а такж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е, содержащее предложение об установлении новых границ территории, на которой предполагается осуществление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) адресное описание новых границ территориального общественного самоуправления с указанием улиц, номеров домов, номеров подъездов и (или) других территорий проживания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, содержащий сведения о численности граждан, достигших шестнадцатилетнего возраста, проживающих в пределах новых границ территории, на которой предполагается осуществление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6. </w:t>
      </w:r>
      <w:r>
        <w:rPr>
          <w:sz w:val="28"/>
          <w:szCs w:val="28"/>
        </w:rPr>
        <w:t>Изменения в устав территориального общественного самоуправления (новая редакция устава территориального общественного самоуправления) вносятся решением собрания (конференции) граждан и подлежат регистрации в порядке, установленном решением Северо-Енисейского районного Совета депутатов от 25 октября 2011 года № 355-26 «О порядке регистрации устава территориального общественного самоуправления в Северо-Енисейском районе, с учетом особенностей, предусмотренных настоящим разделом.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 Гайнутд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ата подписания решения:</w:t>
      </w:r>
    </w:p>
    <w:p>
      <w:pPr>
        <w:pStyle w:val="Normal"/>
        <w:autoSpaceDE w:val="false"/>
        <w:jc w:val="both"/>
        <w:rPr/>
      </w:pPr>
      <w:r>
        <w:rPr/>
        <w:t>«02» ноября 2020 года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8:00Z</dcterms:created>
  <dc:creator>Бендюга Марина Петровна</dc:creator>
  <dc:description/>
  <cp:keywords/>
  <dc:language>en-US</dc:language>
  <cp:lastModifiedBy>MNU</cp:lastModifiedBy>
  <cp:lastPrinted>2020-10-08T18:07:00Z</cp:lastPrinted>
  <dcterms:modified xsi:type="dcterms:W3CDTF">2020-11-02T08:42:00Z</dcterms:modified>
  <cp:revision>9</cp:revision>
  <dc:subject/>
  <dc:title/>
</cp:coreProperties>
</file>